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/31/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29 grudnia 2014 r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zmiany uchwały Nr XXVIII/386/13 Rady Gminy Bobrowniki z dnia                        09 maja 2013 r. dotyczącej określenia zasad wynajmowania lokali wchodzących w skład mieszkaniowego zasobu Gminy Bobrowniki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15, art. 40 ust.1 i 2 pkt 3, art.41 ust.1 ustawy z dnia               8 marca 1990 r. o samorządzie gminnym (t.j. Dz. U. z 2013 r., poz.594 z późniejszymi zmianami), w związku  z art.4, art.21 ust.1 pkt 2 i ust. 3 ustawy z dnia 21 czerwca 2001 r.                   o ochronie praw lokatorów, mieszkaniowym zasobie gminy i o zmianie Kodeksu Cywilnego  (tj. Dz. U. z  2014 r., poz. 150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ć  § 6 Załącznika do uchwały nr XXVIII/386/13 Rady Gminy Bobrowniki z dnia               09 maja 2013 r.  - Zasady wynajmowania lokali wchodzących w skład mieszkaniowego zasobu Gminy Bobrowniki  i nadać  mu  brzmienie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niżenie czynszu może zostać zastosowane, w przypadku, gdy w okresie trzech miesięcy poprzedzających datę złożenia wniosku o obniżenie czynszu, w przeliczeniu na jednego mieszkańca, wysokość dochodu gospodarstwa domowego nie przekracz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kwoty obowiązującego minimalnego wynagrodzenia za pracę w gospodarstwie jednoosobowym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 kwoty obowiązującego minimalnego wynagrodzenia za pracę w gospodarstwie wieloosobowym.31/14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jej ogłoszenia w Dzienniku Urzędowym Województwa Ślą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Przewodniczący Rady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 xml:space="preserve"> Zbigniew Binko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4:00Z</dcterms:created>
  <dc:creator>Your User Name</dc:creator>
  <dc:description/>
  <cp:keywords/>
  <dc:language>en-US</dc:language>
  <cp:lastModifiedBy>Your User Name</cp:lastModifiedBy>
  <cp:lastPrinted>2014-12-31T08:13:00Z</cp:lastPrinted>
  <dcterms:modified xsi:type="dcterms:W3CDTF">2015-01-05T14:45:00Z</dcterms:modified>
  <cp:revision>4</cp:revision>
  <dc:subject/>
  <dc:title/>
</cp:coreProperties>
</file>